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еспечение расчетов за уголь, природный газ, тепловую энергию, потребляемые муниципальным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устройство парковых зон и детской площадки в рамках муниципальной программы «Устойчивое развитие поселений Тогульского района» на 2013-2020 г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субсидий между бюджетами поселени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автомобильных дорог общего пользования местного зна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1-14T10:41:00Z</dcterms:modified>
  <cp:revision>13</cp:revision>
  <dc:subject/>
  <dc:title>10) приложение 10 изложить в следующей редакции:</dc:title>
</cp:coreProperties>
</file>